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4</w:t>
      </w:r>
      <w:r>
        <w:rPr>
          <w:rFonts w:ascii="黑体;SimHei" w:hAnsi="黑体;SimHei" w:cs="宋体;SimSun" w:eastAsia="黑体;SimHei"/>
          <w:sz w:val="36"/>
        </w:rPr>
        <w:t>年江苏省高等学校优秀课程和优秀课程群遴选结果</w:t>
      </w:r>
    </w:p>
    <w:p>
      <w:pPr>
        <w:pStyle w:val="Style15"/>
        <w:jc w:val="center"/>
        <w:rPr/>
      </w:pPr>
      <w:r>
        <w:rPr>
          <w:rFonts w:ascii="隶书" w:hAnsi="隶书" w:eastAsia="隶书"/>
          <w:sz w:val="36"/>
        </w:rPr>
        <w:t>一类优秀课程</w:t>
      </w:r>
      <w:r>
        <w:rPr>
          <w:rFonts w:ascii="楷体_GB2312" w:hAnsi="楷体_GB2312" w:eastAsia="楷体_GB2312"/>
          <w:sz w:val="28"/>
        </w:rPr>
        <w:t>（共</w:t>
      </w:r>
      <w:r>
        <w:rPr>
          <w:rFonts w:eastAsia="楷体_GB2312" w:ascii="楷体_GB2312" w:hAnsi="楷体_GB2312"/>
          <w:sz w:val="28"/>
        </w:rPr>
        <w:t>58</w:t>
      </w:r>
      <w:r>
        <w:rPr>
          <w:rFonts w:ascii="楷体_GB2312" w:hAnsi="楷体_GB2312" w:eastAsia="楷体_GB2312"/>
          <w:sz w:val="28"/>
        </w:rPr>
        <w:t>门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3255"/>
        <w:gridCol w:w="2625"/>
        <w:gridCol w:w="945"/>
        <w:gridCol w:w="630"/>
      </w:tblGrid>
      <w:tr>
        <w:trPr>
          <w:tblHeader w:val="true"/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编号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名称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校名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负责人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型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化学实验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琴媛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数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维宜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古代汉语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小方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普通生物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建秀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社会心理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晓虹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工电子实践课程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黄正瑾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等数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董梅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械设计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钱瑞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0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交通规划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炜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微机系统与接口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戴先中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信号与系统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传热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吉洪湖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英语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鼎民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子线路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成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程图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苏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物理实验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相银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控制工程基础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晓蓓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通信电子电路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于洪珍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理论力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河海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武清玺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数据库系统原理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河海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许卓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自然地理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河海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丁贤荣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纺织材料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海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英语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银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营养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其荣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药物化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药科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尤启冬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普通物理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晏世雷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级财务会计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鹏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昆虫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祝树德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水力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林锁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物理化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天晴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化工原理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工业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林西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混凝土结构设计原理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业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孙伟民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子技术基础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程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耿苏燕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</w:pPr>
            <w:r>
              <w:rPr>
                <w:spacing w:val="-20"/>
                <w:w w:val="90"/>
                <w:sz w:val="24"/>
                <w:szCs w:val="28"/>
              </w:rPr>
              <w:t>邓小平理论与“三个代表”重要思想概论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林业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国聘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理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医科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朱国庆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卫生毒理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医科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建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针灸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中医药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恒泽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药炮制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中医药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丁安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地理信息系统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汤国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动物生物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法学概论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夏锦文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古代汉语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马景仑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育管理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师范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乃虹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固定资产投资审计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审计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现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财务管理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财经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明礼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油画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艺术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行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犯罪心理学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南京森林公安高等专科学校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圭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气技术基础 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业职业技术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文孟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汽车电器与电子控制技术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无锡职业技术学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冯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渊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服装设计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纺织职业技术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郝秀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0405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结构与结构</w:t>
            </w:r>
            <w:r>
              <w:rPr>
                <w:sz w:val="24"/>
                <w:szCs w:val="28"/>
              </w:rPr>
              <w:t>CAD</w:t>
            </w:r>
            <w:r>
              <w:rPr>
                <w:sz w:val="24"/>
                <w:szCs w:val="28"/>
              </w:rPr>
              <w:t> 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建筑职业技术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陶红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语言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常州信息职业技术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闵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敏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与植物生理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农业职业技术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忠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动画运动规律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金陵科技学院（筹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袁晓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械设计基础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金陵科技学院（筹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立德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幼儿园音乐活动设计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晓庄学院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史爱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线性代数与概率论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职业大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朱文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程材料与材料成型基础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沙洲职业工学院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艳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二类优秀课程（共</w:t>
      </w:r>
      <w:r>
        <w:rPr>
          <w:rFonts w:eastAsia="楷体_GB2312" w:ascii="楷体_GB2312" w:hAnsi="楷体_GB2312"/>
          <w:sz w:val="28"/>
        </w:rPr>
        <w:t>1</w:t>
      </w:r>
      <w:r>
        <w:rPr/>
        <w:t>42</w:t>
      </w:r>
      <w:r>
        <w:rPr/>
        <w:t>门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2625"/>
        <w:gridCol w:w="3150"/>
        <w:gridCol w:w="1050"/>
        <w:gridCol w:w="630"/>
      </w:tblGrid>
      <w:tr>
        <w:trPr>
          <w:tblHeader w:val="true"/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编号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名称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校名称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负责人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课程类型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地球科学概论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士进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态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安树青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现代天气学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伍荣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自然地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达源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数据库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金远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医学生物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维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力电子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岩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0406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程经济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空气动力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陆志良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测试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永新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英语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孙桂香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概率与统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孝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数字逻辑电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建新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信号与系统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陆锦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生心理健康教育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段鑫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程制图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晓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械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洪欣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结构力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吕恒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煤矿工程地质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姜振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模拟电子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许燕青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水工钢筋混凝土结构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河海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汪基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水工建筑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河海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长松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思想道德修养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河海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继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运筹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河海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凤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谷物科学原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惠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普通物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朱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拓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食品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无机及分析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倪静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西方经济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丁卫国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现代教育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明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等数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凯捷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管理学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凯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普通植物病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郑小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物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志敏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遗传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天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药学的生物化学基础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药科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姚文兵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法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永坤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操作系统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吕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强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无机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洁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医学放射生物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芬菊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物理实验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小兵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能实验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夏叶玲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基础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殷新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外国文学史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肖淑芬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语文教育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林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通信系统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邮电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钱学荣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信号与系统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邮电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元隆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农业气象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信息工程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双和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微型计算机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信息工程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颖超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城市详细规划设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科技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黄耀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操作系统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鞠时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精密与特种加工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贵成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内燃机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忠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数据库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秋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医疗保险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绿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物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肖婉如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概率论与数理统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施庆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过程装备成套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黄振仁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程力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科技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景荣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ＧＰＳ定位与导航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海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　立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VFP</w:t>
            </w:r>
            <w:r>
              <w:rPr>
                <w:sz w:val="24"/>
                <w:szCs w:val="28"/>
              </w:rPr>
              <w:t>程序设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海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施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珺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画法几何与工程制图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海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丽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物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建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纺纱原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丁志荣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过程控制系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建国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子技术基础及实验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志坚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丁锦宏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画基础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吴耀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邱一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0412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无机非金属材料工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盐城工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建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政治经济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盐城工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爱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等数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阴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温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书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数控技术及编程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阴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侯志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分析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常熟理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肖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花卉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林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芦建国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流行病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医科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洪兵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人体解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医科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鹤鸣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金匮要略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中医药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医妇科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中医药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勇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病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医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柳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医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阎长栋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生物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医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光毅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草书艺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继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等几何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兴和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过程控制工程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申忠宇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营养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金邦荃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英语 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鲍继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概率论与数理统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戴朝寿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人文地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正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生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师范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孙存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画法几何及机械制图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技术师范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董晓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职业教育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技术师范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马建富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物理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阴师范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上官荣昌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古代文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阴师范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强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思想道德修养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盐城师范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成长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0415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英美文学基础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盐城师范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薛家宝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英语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审计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程冷杰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经济应用文写作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审计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映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当代中国社会主义经济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财经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何干强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概率论与数理统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财经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益民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财经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汪素琴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微积分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财经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从军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思想道德修养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体育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华洪兴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运动康复生物力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体育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钱竞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社区警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警官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葛志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侦查学基础理论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警官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韩德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设计基础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艺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邬烈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西方音乐史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艺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曜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公安应用文写作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森林公安高等专科学校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伟民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外贸单证实务 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业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广银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械制图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无锡职业技术学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孙燕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综合材料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工艺美术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清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纺织纤维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纺织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耿琴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供热工程 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建筑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蒋志良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集装箱运输实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航运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武德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视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无锡商业职业技术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谭诚臣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汽车底盘构造与维修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交通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屠卫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行为矫正 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特殊教育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辉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子线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信息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华永平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园林树木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农林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邱国金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机与电气控制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淮安信息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建俊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纺织品</w:t>
            </w:r>
            <w:r>
              <w:rPr>
                <w:sz w:val="24"/>
                <w:szCs w:val="28"/>
              </w:rPr>
              <w:t>CAD</w:t>
            </w:r>
            <w:r>
              <w:rPr>
                <w:sz w:val="24"/>
                <w:szCs w:val="28"/>
              </w:rPr>
              <w:t> 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常州纺织服装职业技术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朱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路基础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常州轻工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黄忠琴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械制图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常州轻工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煜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动物营养与饲料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畜牧兽医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方希修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市场营销策划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经贸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建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子组装工艺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工业园区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应海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有机化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晓庄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薛蒙伟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检测与变换技术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市职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中城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数控机床及应用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职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业农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建设工程造价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工程学院（筹）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本业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运筹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工程学院（筹）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苏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1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英语精读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连云港职业技术学院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武选民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2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英语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连云港职业技术学院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李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放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3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服装结构工艺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市职业大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继红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4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管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常州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应可福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5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常州工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国方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6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外国文化与文学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镇江市高等专科学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春蕾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7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程制图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宿迁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庆国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8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液压传动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沙洲职业工学院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俭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9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网络技术及应用 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正德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孟涛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00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建筑室内设计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无锡南洋职业技术学院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维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rFonts w:ascii="隶书" w:hAnsi="隶书" w:eastAsia="隶书"/>
          <w:sz w:val="24"/>
        </w:rPr>
        <w:t>优秀课程群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个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55"/>
        <w:gridCol w:w="2835"/>
        <w:gridCol w:w="917"/>
        <w:gridCol w:w="658"/>
      </w:tblGrid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编号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群名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校名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负责人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课程类型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信息检索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沈固朝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系统与设计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贵海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热工基础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施明恒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程结构设计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蒋永生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信号系统与控制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航空航天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胡寿松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产品设计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锡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电子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理工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蒋立平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8"/>
              </w:rPr>
            </w:pPr>
            <w:r>
              <w:rPr>
                <w:spacing w:val="-20"/>
                <w:w w:val="90"/>
                <w:sz w:val="24"/>
                <w:szCs w:val="28"/>
              </w:rPr>
              <w:t>马克思主义理论课与思想品德课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边和平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0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工科数学主干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矿业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文斌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艺术设计专业主干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南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过伟敏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理论与实务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应瑞瑶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大学化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红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基础兽医学机能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农业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书霞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法学理论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胡玉鸿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等师范教育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川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服装艺术设计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许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星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核心数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唐忠明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化工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朱秀林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1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植物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扬州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孙国荣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数字信号处理类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邮电学院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郑宝玉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医学检验主干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许文荣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械设计系列技术基础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江苏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卢章平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3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岩土工程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工业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国兴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4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口腔临床医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医科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宁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200425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医学影像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医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凯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中国古代文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徐州师范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赵兴勤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7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会计学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财经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王开田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8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球类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体育学院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张世林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29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绘画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京艺术学院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陈世宁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30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设计工作室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苏州工艺美术职业技术学院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冉卫红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31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航海英语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南通航运职业技术学院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岗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432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机械设计与制造系列课程群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苏州市职业大学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姜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左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高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33:00Z</dcterms:created>
  <dc:creator>caih</dc:creator>
  <dc:description/>
  <dc:language>en-US</dc:language>
  <cp:lastModifiedBy>zxl</cp:lastModifiedBy>
  <dcterms:modified xsi:type="dcterms:W3CDTF">2004-09-01T02:33:00Z</dcterms:modified>
  <cp:revision>2</cp:revision>
  <dc:subject/>
  <dc:title>苏教高〔2004〕19号</dc:title>
</cp:coreProperties>
</file>