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黑体;SimHei" w:cs="Times New Roman Regular;Times New Roman"/>
          <w:color w:val="000000"/>
          <w:kern w:val="2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  <w:t>2</w:t>
      </w:r>
    </w:p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</w:r>
    </w:p>
    <w:p>
      <w:pPr>
        <w:pStyle w:val="Style19"/>
        <w:spacing w:lineRule="atLeast" w:line="240" w:before="0" w:after="0"/>
        <w:jc w:val="center"/>
        <w:rPr/>
      </w:pPr>
      <w:r>
        <w:rPr>
          <w:rFonts w:eastAsia="方正小标宋简体;Microsoft YaHei UI" w:cs="Times New Roman Regular;Times New Roman" w:ascii="Times New Roman Regular;Times New Roman" w:hAnsi="Times New Roman Regular;Times New Roman"/>
          <w:color w:val="000000"/>
          <w:kern w:val="2"/>
          <w:sz w:val="48"/>
          <w:szCs w:val="48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48"/>
          <w:szCs w:val="48"/>
        </w:rPr>
        <w:t>年江苏省职业教育体系贯通培养</w:t>
      </w:r>
    </w:p>
    <w:p>
      <w:pPr>
        <w:pStyle w:val="Style19"/>
        <w:spacing w:lineRule="atLeast" w:line="240" w:before="0" w:after="0"/>
        <w:jc w:val="center"/>
        <w:rPr>
          <w:rFonts w:ascii="Times New Roman Regular;Times New Roman" w:hAnsi="Times New Roman Regular;Times New Roman" w:cs="Times New Roman Regular;Times New Roman"/>
          <w:color w:val="000000"/>
          <w:kern w:val="2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72"/>
          <w:szCs w:val="72"/>
        </w:rPr>
        <w:t>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72"/>
          <w:szCs w:val="72"/>
        </w:rPr>
        <w:t>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72"/>
          <w:szCs w:val="72"/>
        </w:rPr>
        <w:t>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72"/>
          <w:szCs w:val="72"/>
        </w:rPr>
        <w:t>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;Microsoft YaHei UI"/>
          <w:color w:val="000000"/>
          <w:kern w:val="2"/>
          <w:sz w:val="72"/>
          <w:szCs w:val="72"/>
        </w:rPr>
        <w:t>书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40"/>
        <w:ind w:firstLine="56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;仿宋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eastAsia="仿宋_GB2312;仿宋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作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业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后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业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84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仿宋" w:cs="Times New Roman Regular;Times New Roman"/>
          <w:sz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仿宋" w:cs="Times New Roman Regular;Times New Roman"/>
          <w:sz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仿宋" w:cs="Times New Roman Regular;Times New Roman"/>
          <w:sz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仿宋" w:cs="Times New Roman Regular;Times New Roman"/>
          <w:sz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;SimHei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sz w:val="44"/>
          <w:szCs w:val="44"/>
        </w:rPr>
        <w:t>填写要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b/>
          <w:b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一、本表按项目填写，每个项目填写一份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二、用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A4 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纸张双面打印填报，本表封面之上不得另加其他封面。</w:t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三、填写内容必须属实，合作各方应严格审核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并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对所填内容的真实性负责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四、项目形式：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+3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中职与高职分段培养项目、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+4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中职与本科分段培养项目、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5+2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五年制高职与本科分段培养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项目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+2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高职与本科分段培养项目、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4+0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高职与本科联合培养项目。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4+0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项目专业填在前段专业一栏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五、培养方式：高职本科分段培养、</w:t>
      </w:r>
      <w:bookmarkStart w:id="0" w:name="_Hlk128121443"/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在高职院校全程培养</w:t>
      </w:r>
      <w:bookmarkEnd w:id="0"/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。仅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5+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五年制高职与本科分段培养、</w:t>
      </w:r>
      <w:bookmarkStart w:id="1" w:name="_Hlk128121422"/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+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高职与本科分段培养</w:t>
      </w:r>
      <w:bookmarkEnd w:id="1"/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填写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六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申报类型：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已实施项目申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继续实施的为“延续项目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；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已实施项目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的前段或后段专业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变更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为同一专业类内的另一专业（前段专业或后段专业仅变更其中一个专业），并申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继续实施的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为“专业变更”，新申请项目为“新增项目”。</w:t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七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院校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类别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一般填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写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：“双高计划”、省高水平、“领航计划”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优秀学校（立项或培育）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国家示范或骨干、省级示范等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八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专业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名称和代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按照《职业教育专业目录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）》、《普通高等学校本科专业目录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版）》填写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九、招生类别及计划：填写项目拟招生的类别和计划数（可多选），其中，在中职职教高考招生的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+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项目应根据《省教育厅关于印发江苏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中职职教高考实施办法的通知》（苏教考〔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7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号）填写具体的科目组和专业技能方向。</w:t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“延续项目”仅填写申报书的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1-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1-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1-5 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部分，其余可删除不填。“专业变更”“新增项目”需填写全部内容。</w:t>
      </w:r>
    </w:p>
    <w:p>
      <w:pPr>
        <w:pStyle w:val="Normal"/>
        <w:snapToGrid w:val="false"/>
        <w:spacing w:lineRule="exact" w:line="472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十一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年项目招生情况由延续项目填写，其他类型不填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写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72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人才培养方案及合作协议书可不按表格格式填写，但应涵盖格式中相关内容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214"/>
        <w:gridCol w:w="952"/>
        <w:gridCol w:w="869"/>
        <w:gridCol w:w="297"/>
        <w:gridCol w:w="1654"/>
        <w:gridCol w:w="941"/>
        <w:gridCol w:w="905"/>
      </w:tblGrid>
      <w:tr>
        <w:trPr>
          <w:trHeight w:val="748" w:hRule="atLeast"/>
        </w:trPr>
        <w:tc>
          <w:tcPr>
            <w:tcW w:w="8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1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概况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形式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bookmarkStart w:id="2" w:name="_Hlk128121588"/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培养方式</w:t>
            </w:r>
            <w:bookmarkEnd w:id="2"/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申报类型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牵头院校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校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校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  <w:t>前段专业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代码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  <w:t>后续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代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招生类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及计划</w:t>
            </w:r>
          </w:p>
        </w:tc>
        <w:tc>
          <w:tcPr>
            <w:tcW w:w="5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 Regular;Times New Roman"/>
                <w:sz w:val="24"/>
              </w:rPr>
            </w:pPr>
            <w:r>
              <w:rPr>
                <w:rFonts w:ascii="黑体;SimHei" w:hAnsi="黑体;SimHei" w:cs="Times New Roman Regular;Times New Roman" w:eastAsia="黑体;SimHei"/>
                <w:sz w:val="24"/>
              </w:rPr>
              <w:t>招生</w:t>
            </w:r>
            <w:r>
              <w:rPr>
                <w:rFonts w:ascii="黑体;SimHei" w:hAnsi="黑体;SimHei" w:cs="Times New Roman Regular;Times New Roman" w:eastAsia="黑体;SimHei"/>
                <w:sz w:val="24"/>
              </w:rPr>
              <w:t>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 Regular;Times New Roman"/>
                <w:sz w:val="24"/>
              </w:rPr>
            </w:pPr>
            <w:r>
              <w:rPr>
                <w:rFonts w:ascii="黑体;SimHei" w:hAnsi="黑体;SimHei" w:cs="Times New Roman Regular;Times New Roman" w:eastAsia="黑体;SimHei"/>
                <w:sz w:val="24"/>
              </w:rPr>
              <w:t>计划招生人数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sz w:val="24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中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高职院校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提前招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普通高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中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教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高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科目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技能方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招生情况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计划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招生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规定录取分数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达到规定分数线录取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最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数</w:t>
            </w:r>
          </w:p>
        </w:tc>
      </w:tr>
      <w:tr>
        <w:trPr>
          <w:trHeight w:val="63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已实施项目经验情况介绍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2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二、项目实施的可行性（主要从项目的基本思路、院校及专业优势论述）：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3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三、职业（岗位）面向，社会化考试、职业技能等级证书要求及继续学习专业：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五、转段升学要求：（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+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不需要填写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六、毕业要求及学历、学位证书发放：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七、教学进程表：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4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24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牵头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br w:type="page"/>
      </w: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5"/>
      </w:tblGrid>
      <w:tr>
        <w:trPr>
          <w:trHeight w:val="797" w:hRule="atLeast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6"/>
                <w:szCs w:val="36"/>
              </w:rPr>
              <w:t xml:space="preserve"> </w:t>
            </w:r>
            <w:r>
              <w:rPr>
                <w:rFonts w:eastAsia="华文中宋" w:cs="Times New Roman Regular;Times New Roman" w:ascii="Times New Roman Regular;Times New Roman" w:hAnsi="Times New Roman Regular;Times New Roman"/>
                <w:sz w:val="36"/>
                <w:szCs w:val="36"/>
              </w:rPr>
              <w:t>1-5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sz w:val="36"/>
                <w:szCs w:val="36"/>
              </w:rPr>
              <w:t>推荐审核意见</w:t>
            </w:r>
          </w:p>
        </w:tc>
      </w:tr>
      <w:tr>
        <w:trPr>
          <w:trHeight w:val="25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Times New Roman Regular;Times New Roman" w:hAnsi="Times New Roman Regular;Times New Roman" w:eastAsia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牵头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18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推荐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tLeast" w:line="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注：“推荐意见”栏，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3”</w:t>
      </w:r>
      <w:r>
        <w:rPr>
          <w:rFonts w:ascii="Times New Roman Regular;Times New Roman" w:hAnsi="Times New Roman Regular;Times New Roman" w:cs="Times New Roman Regular;Times New Roman"/>
          <w:sz w:val="24"/>
        </w:rPr>
        <w:t>、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4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由各设区市教育局填写盖章；江苏联合职业技术学院五年制高职办学单位申报的“</w:t>
      </w:r>
      <w:r>
        <w:rPr>
          <w:rFonts w:cs="Times New Roman Regular;Times New Roman" w:ascii="Times New Roman Regular;Times New Roman" w:hAnsi="Times New Roman Regular;Times New Roman"/>
          <w:sz w:val="24"/>
        </w:rPr>
        <w:t>5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由各设区市教育局和江苏联合职业技术学院共同填写盖章，其他“</w:t>
      </w:r>
      <w:r>
        <w:rPr>
          <w:rFonts w:cs="Times New Roman Regular;Times New Roman" w:ascii="Times New Roman Regular;Times New Roman" w:hAnsi="Times New Roman Regular;Times New Roman"/>
          <w:sz w:val="24"/>
        </w:rPr>
        <w:t>5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无需填写；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、“</w:t>
      </w:r>
      <w:r>
        <w:rPr>
          <w:rFonts w:cs="Times New Roman Regular;Times New Roman" w:ascii="Times New Roman Regular;Times New Roman" w:hAnsi="Times New Roman Regular;Times New Roman"/>
          <w:sz w:val="24"/>
        </w:rPr>
        <w:t>4+0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无需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2:00Z</dcterms:created>
  <dc:creator>User</dc:creator>
  <dc:description/>
  <cp:keywords/>
  <dc:language>en-US</dc:language>
  <cp:lastModifiedBy>admin</cp:lastModifiedBy>
  <cp:lastPrinted>2022-03-10T00:49:00Z</cp:lastPrinted>
  <dcterms:modified xsi:type="dcterms:W3CDTF">2024-02-23T07:02:00Z</dcterms:modified>
  <cp:revision>11</cp:revision>
  <dc:subject/>
  <dc:title>关于组织申报2014年江苏省现代职业教育体系建设试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0C3463A7DE3A6488F7632AE0F215</vt:lpwstr>
  </property>
  <property fmtid="{D5CDD505-2E9C-101B-9397-08002B2CF9AE}" pid="3" name="KSOProductBuildVer">
    <vt:lpwstr>2052-5.1.1.7676</vt:lpwstr>
  </property>
</Properties>
</file>