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扬州市职业大学考试试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168910</wp:posOffset>
                </wp:positionV>
                <wp:extent cx="475615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</w:t>
                            </w:r>
                            <w:r>
                              <w:rPr/>
                              <w:t>装………………………………………订………………………………………线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61.15pt;mso-wrap-distance-left:9.05pt;mso-wrap-distance-right:9.05pt;mso-wrap-distance-top:0pt;mso-wrap-distance-bottom:0pt;margin-top:-13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</w:t>
                      </w:r>
                      <w:r>
                        <w:rPr/>
                        <w:t>装………………………………………订………………………………………线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/>
        <w:t>（         —        学年第    学期）</w:t>
      </w:r>
    </w:p>
    <w:tbl>
      <w:tblPr>
        <w:tblW w:w="935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8"/>
        <w:gridCol w:w="1397"/>
        <w:gridCol w:w="2165"/>
        <w:gridCol w:w="735"/>
        <w:gridCol w:w="1155"/>
        <w:gridCol w:w="420"/>
        <w:gridCol w:w="1155"/>
        <w:gridCol w:w="1240"/>
      </w:tblGrid>
      <w:tr>
        <w:trPr>
          <w:trHeight w:val="67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卷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日期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   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   </w:t>
            </w:r>
            <w:r>
              <w:rPr>
                <w:rFonts w:ascii="宋体;SimSun" w:hAnsi="宋体;SimSun" w:cs="宋体;SimSun"/>
              </w:rPr>
              <w:t>卷</w:t>
            </w:r>
          </w:p>
        </w:tc>
      </w:tr>
      <w:tr>
        <w:trPr>
          <w:trHeight w:val="49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                     题（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系主任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学院院长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试卷要求字迹、图形整齐清晰，无差错。可直接上机印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38:00Z</dcterms:created>
  <dc:creator>zdwy</dc:creator>
  <dc:description/>
  <cp:keywords/>
  <dc:language>en-US</dc:language>
  <cp:lastModifiedBy>吴红</cp:lastModifiedBy>
  <cp:lastPrinted>2006-05-22T09:36:00Z</cp:lastPrinted>
  <dcterms:modified xsi:type="dcterms:W3CDTF">2023-06-08T08:25:00Z</dcterms:modified>
  <cp:revision>10</cp:revision>
  <dc:subject/>
  <dc:title>   20  —20  学年度扬州市职业大学考试考查情况分析</dc:title>
</cp:coreProperties>
</file>