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110"/>
          <w:sz w:val="84"/>
          <w:szCs w:val="84"/>
        </w:rPr>
      </w:pPr>
      <w:r>
        <w:rPr>
          <w:rFonts w:ascii="宋体" w:hAnsi="宋体" w:cs="宋体"/>
          <w:b/>
          <w:color w:val="FF0000"/>
          <w:w w:val="110"/>
          <w:sz w:val="84"/>
          <w:szCs w:val="84"/>
        </w:rPr>
        <w:t>扬州市职业大学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教通</w:t>
      </w:r>
      <w:r>
        <w:rPr>
          <w:rFonts w:ascii="宋体" w:hAnsi="宋体" w:cs="宋体"/>
          <w:color w:val="000000"/>
          <w:sz w:val="32"/>
          <w:szCs w:val="32"/>
        </w:rPr>
        <w:t>【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52 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3149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做好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kern w:val="0"/>
          <w:sz w:val="28"/>
          <w:szCs w:val="28"/>
        </w:rPr>
        <w:t>半年大学英语四六级考试报名工作的通知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、各班级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为贯彻落实教育厅考试中心有关文件精神，做好我校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半年大学英语四六级考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简称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)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的报名工作，保证考试顺利进行，现将有关事项通知如下：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考试时间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下半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大学英语四级考试定于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星期六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0—1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举行；六级考试定于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星期六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下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0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举行。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报名资格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全日制普通高等院校专科在校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含本科联合培养项目在校学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非我校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在</w:t>
      </w:r>
      <w:r>
        <w:rPr>
          <w:rFonts w:ascii="楷体_GB2312" w:hAnsi="楷体_GB2312" w:cs="楷体_GB2312" w:eastAsia="楷体_GB2312"/>
          <w:sz w:val="28"/>
          <w:szCs w:val="28"/>
        </w:rPr>
        <w:t>籍学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生不得报名参加考试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参加英语四级考试成绩达到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分以上（含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分）的学生方可报考大学英语六级考试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次考试四、六级不得同时兼报。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报名工作时间安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5"/>
      </w:tblGrid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注册、资格确认与复核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报名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小时内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笔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试开始前</w:t>
            </w:r>
          </w:p>
        </w:tc>
      </w:tr>
    </w:tbl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报名要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采用在线网报方式，全程由考生在线自主完成网上注册、报名资格核对、报名、缴费、打印准考证等所有手续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要通过各种形式、多种途径，积极做好对考生的报名宣传和培训工作。将实施网上报名后的规定、特点、操作方法及相关注意事项及时通知到考生，尤其是在外地实习的考生，保证能顺利返校考试的前提下，会使用网上报名系统按时报名，防止漏报情况发生。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报名办法和程序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根据教育部考试中心安排，考生须在规定时间内登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全国网上报名系统（网址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http://cet-bm.neea.edu.cn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，完成注册、报名、缴费等相关工作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一）注册用户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二）网上报名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内容包括报名资格确认与复核、网上报名、网上缴费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资格确认与复核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各考生务必于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:00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</w:rPr>
        <w:t>前登录报名系统进行报名资格确认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包括检查照片、基本信息是否正确，查看报名资格科目）。报名资格确认有问题的考生要进行自行复核，自行复核未通过的需提交学校考点进行资格复核。考生要认真填写、核对本人信息并对自己所填报的各项信息负责。信息中如有生僻字的可切换浏览器（推荐使用谷歌、火狐、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IE9+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重试。报考六级的考生，在报考资格复核申请时，需输入已通过四级考试的准考证号。该准考证号在考生自己的成绩单上已标注。如忘记准考证号码，可到我校教务管理系统学生个人成绩查询里面查找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网上报名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点击报名网站首页的“进入报名”按钮，即进入报名页面。考生根据流程提示即可完成报名工作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网上缴费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收费严格按照苏价费函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1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号、苏财综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号文件的规定要求执行。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考试费收费标准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人，均由考生报名时在网上进行缴费。</w:t>
      </w:r>
      <w:bookmarkStart w:id="0" w:name="_GoBack"/>
      <w:bookmarkEnd w:id="0"/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报名考试费支持网银及支付宝两种支付方式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考生要在规定缴费时间内完成网上缴费。如未在规定时间内完成缴费，系统会在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小时后删除考生报考信息。信息删除后，在报名规定时间内考生可重新报考。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报名成功的唯一标识是：对应科目的支付状态为“已支付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在规定报名时间内，已报名但未支付的科目可以随时修改，已支付的科目不可修改或取消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缴费时，如银行扣费成功，但系统显示科目支付状态为“未支付”时，不要重复缴费，可点击“更新”按钮更新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考生一旦报名缴费成功，所有报考科目信息不得改动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三）准考证打印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考生需在规定时间内打印准考证。如忘记通行证密码，可通过邮箱重置。如忘记通行证，可通过点击网页上的“找回已报名账号”按钮找回。</w:t>
      </w:r>
    </w:p>
    <w:p>
      <w:pPr>
        <w:pStyle w:val="Normal"/>
        <w:spacing w:lineRule="exact" w:line="360"/>
        <w:ind w:firstLine="70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报名过程中如有其他问题，请与教务处联系。联系电话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514-8769710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转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00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4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 务 处</w:t>
      </w:r>
    </w:p>
    <w:p>
      <w:pPr>
        <w:pStyle w:val="Normal"/>
        <w:spacing w:lineRule="exact" w:line="360"/>
        <w:ind w:firstLine="7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1:00Z</dcterms:created>
  <dc:creator>潘胜洪</dc:creator>
  <dc:description/>
  <dc:language>en-US</dc:language>
  <cp:lastModifiedBy>JWC-Kaoshike</cp:lastModifiedBy>
  <cp:lastPrinted>2019-01-07T17:13:00Z</cp:lastPrinted>
  <dcterms:modified xsi:type="dcterms:W3CDTF">2024-09-09T09:30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9C2F9BDD4A7897F325D5B14ED51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